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Friend Like Me (Aladdin - Disn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Ashman/Menken</w:t>
      </w:r>
    </w:p>
    <w:p>
      <w:pPr>
        <w:pStyle w:val="HTMLPreformatted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rtened to 2 min)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/>
        <w:br/>
      </w:r>
      <w:r>
        <w:rPr>
          <w:rFonts w:cs="Arial" w:ascii="Comic Sans MS" w:hAnsi="Comic Sans MS"/>
          <w:sz w:val="24"/>
          <w:szCs w:val="24"/>
        </w:rPr>
        <w:t>Well Ali Baba had them forty thieves</w:t>
        <w:br/>
        <w:t>Scheherezad-ie had a thousand tales</w:t>
        <w:br/>
        <w:t>But master you in luck 'cause up your sleeves</w:t>
        <w:br/>
        <w:t>You got a brand of magic never fails</w:t>
        <w:br/>
        <w:t>You got some power in your corner now</w:t>
        <w:br/>
        <w:t>Some heavy ammunition in your camp</w:t>
        <w:br/>
        <w:t>You got some punch, pizzazz, yahoo and how</w:t>
        <w:br/>
        <w:t>See all you gotta do is rub that lamp</w:t>
        <w:br/>
        <w:t>And I'll say</w:t>
        <w:br/>
        <w:br/>
        <w:t>Mister Aladdin, sir</w:t>
        <w:br/>
        <w:t>What will your pleasure be?</w:t>
        <w:br/>
        <w:t>Let me take your order</w:t>
        <w:br/>
        <w:t>Jot it down</w:t>
        <w:br/>
        <w:t>You ain't never had a friend like me</w:t>
        <w:br/>
        <w:t>No no no</w:t>
        <w:br/>
        <w:br/>
        <w:t>Life is your restaurant</w:t>
        <w:br/>
        <w:t>And I'm your maitre d'</w:t>
        <w:br/>
        <w:t>C'mon whisper what it is you want</w:t>
        <w:br/>
        <w:t>You ain't never had a friend like me</w:t>
        <w:br/>
        <w:br/>
        <w:t>Yes sir, we pride ourselves on service</w:t>
        <w:br/>
        <w:t>You're the boss</w:t>
        <w:br/>
        <w:t>The king, the shah</w:t>
        <w:br/>
        <w:t>Say what you wish</w:t>
        <w:br/>
        <w:t>It's yours! True dish</w:t>
        <w:br/>
        <w:t>How about a little more Baklava?</w:t>
        <w:br/>
        <w:br/>
        <w:t>Have some of column "A"</w:t>
        <w:br/>
        <w:t>Try all of column "B"</w:t>
        <w:br/>
        <w:t>I'm in the mood to help you dude</w:t>
        <w:br/>
        <w:t>You ain't never had a friend like m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-ah-ah  Oh my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-ah-ah  No no</w:t>
      </w:r>
    </w:p>
    <w:p>
      <w:pPr>
        <w:pStyle w:val="HTMLPreformatted"/>
        <w:rPr/>
      </w:pPr>
      <w:r>
        <w:rPr>
          <w:rFonts w:cs="Arial" w:ascii="Comic Sans MS" w:hAnsi="Comic Sans MS"/>
          <w:sz w:val="24"/>
          <w:szCs w:val="24"/>
        </w:rPr>
        <w:t>Wa-ah-ah Na na na.</w:t>
        <w:br/>
        <w:br/>
        <w:t>Can your friends do this?</w:t>
        <w:br/>
        <w:t>Can your friends do that?</w:t>
        <w:br/>
        <w:t>Can your friends pull this - out their little hat?</w:t>
        <w:br/>
        <w:br/>
        <w:t>Mister Aladdin, sir, have a wish or two or three</w:t>
        <w:br/>
        <w:t>I'm on the job, you big nabob</w:t>
        <w:br/>
        <w:t>You ain't never had a friend, never had a friend</w:t>
        <w:br/>
        <w:t>You ain't never had a friend, never had a friend</w:t>
        <w:br/>
        <w:t>You ain't never had a friend like me</w:t>
        <w:br/>
        <w:t>You ain't never had a friend like me, ha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6:00Z</dcterms:created>
  <dc:creator>Guy Dearden</dc:creator>
  <dc:description/>
  <cp:keywords/>
  <dc:language>en-US</dc:language>
  <cp:lastModifiedBy>Guy Dearden</cp:lastModifiedBy>
  <dcterms:modified xsi:type="dcterms:W3CDTF">2009-05-06T14:49:00Z</dcterms:modified>
  <cp:revision>3</cp:revision>
  <dc:subject/>
  <dc:title>Chinatown, My Chinatown</dc:title>
</cp:coreProperties>
</file>